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 2</w:t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за изпълнение на целите за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1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на администрацията:</w:t>
      </w:r>
      <w:r>
        <w:rPr>
          <w:rFonts w:cs="Arial" w:ascii="Arial" w:hAnsi="Arial"/>
        </w:rPr>
        <w:t xml:space="preserve"> Областна администрация - Габрово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84"/>
        <w:gridCol w:w="2756"/>
        <w:gridCol w:w="1440"/>
        <w:gridCol w:w="1800"/>
        <w:gridCol w:w="314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и за 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 г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ност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езулт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 за изпълнение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</w:rPr>
              <w:t>Индикатор за самооценк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ind w:left="432" w:right="-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ълно постигната 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 /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ind w:left="432" w:right="-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игната цел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ind w:left="432" w:right="-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доволително 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игната цел / под 50 %/</w:t>
            </w:r>
          </w:p>
        </w:tc>
      </w:tr>
      <w:tr>
        <w:trPr>
          <w:trHeight w:val="48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целево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заложен в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ото на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 г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текущо 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отчетен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я на 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г. /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Реализиране приоритетите на правителството на регионално нив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с териториалните структури на централната администрация за провеждане политиката за развитие на регионално ни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с общините за провеждане политиката за развитие на регионално ни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омагане изпълнението на мерки за осъществяване на Стратегията за децентрализац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тематични срещи с териториалните структури на централната 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 тематични срещи с представители на общини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зготвени становищ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частие в работни гр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тематични срещ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тематични срещ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ановищ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.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тематични срещ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 тематични срещ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тановищ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работни груп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тигната цел - 0 %</w:t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тигната цел – 0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 . Създаване на по-добри възможности за провеждане на регионалната политика на областно и общинско ни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ършване на междинна оценка за изпълнение на ОСР на област Габрово 2005-2015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 Междинен доклад за изпълнение на ОСР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на дейностите по регионално развитие на нива  NUTS 3 и NUTS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готвен доклад за Междинна оценк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ъден и одобрен междинен доклад от Областен съвет за разви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я на Областен съвет за разви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аседания на Регионалния съвет за развитие на СЦР и Регионалния координационен ком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доклад за М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окла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заседа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за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оклад за М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окла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заседани</w:t>
            </w:r>
            <w:r>
              <w:rPr>
                <w:rFonts w:cs="Arial" w:ascii="Arial" w:hAnsi="Arial"/>
                <w:lang w:val="en-U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за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постигната 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цел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50 %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Укрепване на взаимодействието 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ата власт, регионалните структури на централната власт, бизнеса и гражданския секто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иране на изнесени приемни на Областния управител в общините, срещи и дискусии с представители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ата власт, регионалните структури на централната власт, бизнеса и гражданския секто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изнесени приемни, срещи и дискусии на Областния управител в общин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прием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иемн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 – 50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еализиране на секторни полит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илване координиращите функции на Областния съвет за развитие по реализиране на проекти с надобщинско зна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иране на дейността на Асоциация по ВиК Габр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на Областен план за защита при бедствия и за провеждане на спасителни и неотложни аварийно-възстановителни работи при навод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аване на Междуведомствена експертна комисия за обследване техническото и експлоатационно състояние на язовири и проводимостта на речните лег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здаване на Координационен екип и Звено за мониторинг и оценка за оперативно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е на дейностите в Стратегия за развитие на социалните услуги в област Габр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репа за засилване на социалния диало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иране и провеждане на заседания на Постоянна комисия по заето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иране и провеждане на заседания на  Областен съвет по условия на тру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действие и координация при осъществяване на преброяването на населението и жилищния фонд в Р България -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глеждане и обсъждане на възникнали въпроси от компетентността на Областен съвет за сътрудничество по етническите и демографските въпрос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ъздаване на Областен консултативен съвет по образование, наука, младежки дейности и спо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ъздаване на Областен консултативен съвет по охрана на горите, дивеча и риб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иране на дейностите по охрана на горите, дивеча и риба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иране на информационна  кампания в рамките на Световната година на гор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иране на срещи и провеждане на заседания на комисии по въпроси от компетенциите на областен управите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при осъществяване на проекти и дейности с над общинско зна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ективно управление на ВиК системи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ан Областен план за защита при бедствия и за провеждане на спасителни и неотложни аварийно-възстановителни работи при навод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пролетен и есенен оглед на състоянието на язовирите и проводимостта на речните лег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здадени Координационен екип и Звено за мониторинг и оценка за оперативно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е на дейностите в Стратегия за развитие на социалните услуги в област Габр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заседания на Областния съвет за тристранно сътрудниче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заседания на Постоянна комисията по заетост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заседания на Областен съвет по условия на труд, взети решения по актуални въпрос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 работни срещи, заседания на ОПК; осигуряване на информация на сайта на областна 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заседания на ОССЕДВ, взети решения по актуални въпрос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омагане дейността на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омагане дейността на 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заседания на Областен консултативен съвет по охрана на горите, дивеча и риб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а камп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срещи и заседания на комисии към областния управит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оек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актуализиран докуме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гл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здадени ЗМО и 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се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за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а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заседания, 3 публикации, 2 пресконферен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за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за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а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а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 публикации, прес-конферен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 проведени за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проект старти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 подадени за одобре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оциацията е регистрирана в регистър БУЛСТ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ани са 4 части от Областния план за защита при бедств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гл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се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за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а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заседания, 6 публикации, 3 пресконферен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се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се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се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се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убликации, 0 пресконференции, двудневен еко-хепънин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засед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left="72" w:right="-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left="72" w:right="-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 – 5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 / 0 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постигната 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 - 50 %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постигната 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  -50 %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постигната 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 - 50 %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постигната 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 - 50 %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постигната 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 85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стигане на висока ефективност при осъществяването на правомощията на областен управител за упражняване на контрол по ЗМСМА и З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ъществяване на ефективен и ефикасен контрол по законосъобразността на решенията на общинските съвети и актовете на кметовет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скане на незаконосъобразни решения на общинските съвети и актове на кметов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контрол на решенията на общ. съвети и актовете на кмето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(689 решения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съществяване взаимодействие с органите на изпълнителната власт и общинските администрации за провеждане на честни и открити избор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техническа подготовка за провеждане на избори за Президент на РБ, кметове и общински съветниц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честни и демократични изб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ен бр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яма постъпили жалб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остигане на по-голяма прозрачност в публичния сектор чрез активен диалог и взаимодействие с административните структури, местна власт, НПО и мед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ждане на заседания на Областен съвет за противодействие на корупция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срещи и заседания на ОСП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-голяма прозрачност в работата на публичния с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за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 публик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 сигнали за коруп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а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убл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. сигнал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постигната 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 - 50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постигната </w:t>
            </w:r>
          </w:p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 - 65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Ефективно, ефикасно и икономично разходване на бюджета на Областна администрация Габров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га и ясна отчетност, постоянен мониторинг и контрол на разходите. Извършване на ежемесечен и тримесечен мониторинг на риска съгласно ОП „Управление на риска”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етите задължения да са в рамките на утвърдения бюдж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3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ишен бюджет, планиран и усво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 380 л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одобряване на качеството на административното обслужване на гражданите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неса чрез реализация на електронни административни услуги, свързани с управлението на  държавната собственост на територията на Област Габров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дейностите по проект по ОПАК „По-добро обслужване чрез електронно управление в Северозападен, Северен централен и Североизточен райони за планиране”. Внедряване на разработения софтуер по проекта. Актуализиране на вътрешните правила за организация на административната дейност (за оборот на електронни документи и документи на хартиен носител) в Областна администрация Габро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ъпни през Интернет електронни административни услуги, свързани с управлението на държавната собственост на територията на област Габ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броя административни услуги, достъпни през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бро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остигната цел – 0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Недопускане на неефективни и нецелесъобразни решения, форма на заобикаляне на закона и съзнателна злоупотреба с власт и държавни средст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емането на управленско решение се предхожда от изготвяне на становища и доклади за финансова обоснованост и целесъобразност на разходит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ички управленски решения са финансово обосновани и целесъобразни, без заобикаляне на закона или съзнателна злоупотреба с вла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Подобряване управлението на държавната собственос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ечни заседания на комисията по управление на собствеността. Изготвяне на решения за отдаване под наем и продажба на недвижими имоти и движими вещи държавна собственост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ишена събираемост на приходите от отдадени под наем имоти държавна собстве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събрани приходи в края на годи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% събрани приходи в края на година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волително постигна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 - 98%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Утвърждаване на управлението на човешките ресурси като стратегическа дейно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иране и определяне на приоритети в управлението на човешките ресурси. Планиране на числеността на персонала, оценка на трудовото изпълнение. Изготвяне на план за обучение, който да посрещне реалните нужди и създаде условия за обучение с цел развитие на компетентностит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 експерти на свободните длъжности в Областна администрация Габ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. незаети експертни длъжности (от 5 незаети в началото на годин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. незаети експертни длъ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</w:t>
            </w:r>
            <w:r>
              <w:rPr>
                <w:rFonts w:cs="Arial" w:ascii="Arial" w:hAnsi="Arial"/>
              </w:rPr>
              <w:t>. Развитие на ефективни отбранителни способности и защита на населението при криз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е на дейностите описани във военновременния план на област Габрово. Извършване на проверки на рискови обекти за недопускане на кризи, застрашаващи населението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ишена готовност за работа при възникнали кри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100 %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</w:rPr>
        <w:t>Указания за попълване</w:t>
      </w:r>
      <w:r>
        <w:rPr>
          <w:rFonts w:cs="Arial" w:ascii="Arial" w:hAnsi="Arial"/>
        </w:rPr>
        <w:t>: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u w:val="single"/>
        </w:rPr>
        <w:t>Колона 1</w:t>
      </w:r>
      <w:r>
        <w:rPr>
          <w:rFonts w:cs="Arial" w:ascii="Arial" w:hAnsi="Arial"/>
          <w:b/>
        </w:rPr>
        <w:t xml:space="preserve"> „Цели за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1 г”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Колона 1</w:t>
      </w:r>
      <w:r>
        <w:rPr>
          <w:rFonts w:cs="Arial" w:ascii="Arial" w:hAnsi="Arial"/>
        </w:rPr>
        <w:t xml:space="preserve">  посочете утвърдените от съответния ръководител цели на Вашата администрация з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1 г.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Колона 2</w:t>
      </w:r>
      <w:r>
        <w:rPr>
          <w:rFonts w:cs="Arial" w:ascii="Arial" w:hAnsi="Arial"/>
          <w:b/>
        </w:rPr>
        <w:t xml:space="preserve"> „Дейности”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Колона 2</w:t>
      </w:r>
      <w:r>
        <w:rPr>
          <w:rFonts w:cs="Arial" w:ascii="Arial" w:hAnsi="Arial"/>
        </w:rPr>
        <w:t xml:space="preserve"> посочете дейностите, които сте предприели, за да осъществите поставените цели з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1 г. Възможно е тези цели да са били постигнати чрез една или повече дейности.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Колона 3 </w:t>
      </w:r>
      <w:r>
        <w:rPr>
          <w:rFonts w:cs="Arial" w:ascii="Arial" w:hAnsi="Arial"/>
          <w:b/>
        </w:rPr>
        <w:t xml:space="preserve">„Резултат”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Колона 3</w:t>
      </w:r>
      <w:r>
        <w:rPr>
          <w:rFonts w:cs="Arial" w:ascii="Arial" w:hAnsi="Arial"/>
        </w:rPr>
        <w:t xml:space="preserve"> опишете резултата /ефекта за обществото/, който сте постигнали с извършените дейности. Резултатът </w:t>
      </w: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 xml:space="preserve"> реализирана рутинна дейност на Вашата администрация като командировки, закупени компютри, обучени служители и др. Тези дейности са средство за постигане на целите з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1 г. и не представляват цел сами по себе си.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Колона 4</w:t>
      </w:r>
      <w:r>
        <w:rPr>
          <w:rFonts w:cs="Arial" w:ascii="Arial" w:hAnsi="Arial"/>
          <w:b/>
        </w:rPr>
        <w:t xml:space="preserve"> „Индикатор за изпълнение”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Колона 4 </w:t>
      </w:r>
      <w:r>
        <w:rPr>
          <w:rFonts w:cs="Arial" w:ascii="Arial" w:hAnsi="Arial"/>
        </w:rPr>
        <w:t>посочете всички индикатори, които Вашата администрация е заложила в началото н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1 г., за да отчете промяната в състоянието на обекта на въздействие в края н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Индикаторът </w:t>
      </w:r>
      <w:r>
        <w:rPr>
          <w:rFonts w:cs="Arial" w:ascii="Arial" w:hAnsi="Arial"/>
        </w:rPr>
        <w:t xml:space="preserve">показва промените в състоянието на обекта на въздействие преди и след предприетите дейности за изпълнение на целите. </w:t>
      </w:r>
      <w:r>
        <w:rPr>
          <w:rFonts w:cs="Arial" w:ascii="Arial" w:hAnsi="Arial"/>
          <w:b/>
        </w:rPr>
        <w:t xml:space="preserve">Индикаторът </w:t>
      </w:r>
      <w:r>
        <w:rPr>
          <w:rFonts w:cs="Arial" w:ascii="Arial" w:hAnsi="Arial"/>
        </w:rPr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ind w:righ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Индикаторът за изпълнение</w:t>
      </w:r>
      <w:r>
        <w:rPr>
          <w:rFonts w:cs="Arial" w:ascii="Arial" w:hAnsi="Arial"/>
        </w:rPr>
        <w:t xml:space="preserve"> се състои от: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Индикатор за целево състояние</w:t>
      </w:r>
      <w:r>
        <w:rPr>
          <w:rFonts w:cs="Arial" w:ascii="Arial" w:hAnsi="Arial"/>
        </w:rPr>
        <w:t xml:space="preserve">, който показва </w:t>
      </w:r>
      <w:r>
        <w:rPr>
          <w:rFonts w:cs="Arial" w:ascii="Arial" w:hAnsi="Arial"/>
          <w:b/>
        </w:rPr>
        <w:t>бъдещото желано състояние</w:t>
      </w:r>
      <w:r>
        <w:rPr>
          <w:rFonts w:cs="Arial" w:ascii="Arial" w:hAnsi="Arial"/>
        </w:rPr>
        <w:t xml:space="preserve"> на обекта на въздействие в края н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1 г., изразено в цифри, проценти, съотношение, мерна единица и др. Той е бил заложен в началото н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1 г.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Индикатор за текущо състояние</w:t>
      </w:r>
      <w:r>
        <w:rPr>
          <w:rFonts w:cs="Arial" w:ascii="Arial" w:hAnsi="Arial"/>
        </w:rPr>
        <w:t>, кой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казва </w:t>
      </w:r>
      <w:r>
        <w:rPr>
          <w:rFonts w:cs="Arial" w:ascii="Arial" w:hAnsi="Arial"/>
          <w:b/>
        </w:rPr>
        <w:t>промяната в състоянието</w:t>
      </w:r>
      <w:r>
        <w:rPr>
          <w:rFonts w:cs="Arial" w:ascii="Arial" w:hAnsi="Arial"/>
        </w:rPr>
        <w:t xml:space="preserve"> на обекта на въздействие в края н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1 г. след предприетите от Вас действия. Отчита се в края на 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1 г.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u w:val="single"/>
        </w:rPr>
        <w:t>Колона 5</w:t>
      </w:r>
      <w:r>
        <w:rPr>
          <w:rFonts w:cs="Arial" w:ascii="Arial" w:hAnsi="Arial"/>
          <w:b/>
        </w:rPr>
        <w:t xml:space="preserve"> „Индикатор за самооценка”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</w:rPr>
        <w:t xml:space="preserve">Индикаторът за самооценка </w:t>
      </w:r>
      <w:r>
        <w:rPr>
          <w:rFonts w:cs="Arial" w:ascii="Arial" w:hAnsi="Arial"/>
        </w:rPr>
        <w:t xml:space="preserve">представлява оценъчна скала, която позволява да бъде оценено в каква степен действията на Вашата администрация са постигнали заложената цел.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да оцените резултата от Вашата дейност, моля да имате предвид, че целта е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напълно постигната при 100 % постигнат резултат,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задоволително постигната при 50% и над 50 % постигнат резултат или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незадоволително постигната под 50 % постигнат резулта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>Имена и длъжност на попълващи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Веселин Радков, Главен секретар на ОА - Габрово</w:t>
      </w:r>
      <w:r>
        <w:rPr>
          <w:rFonts w:cs="Arial" w:ascii="Arial" w:hAnsi="Arial"/>
        </w:rPr>
        <w:t xml:space="preserve">.                                                                  </w:t>
      </w:r>
    </w:p>
    <w:p>
      <w:pPr>
        <w:pStyle w:val="Normal"/>
        <w:ind w:right="-1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i/>
        </w:rPr>
        <w:t>Забележка:</w:t>
      </w:r>
      <w:r>
        <w:rPr>
          <w:rFonts w:cs="Arial" w:ascii="Arial" w:hAnsi="Arial"/>
        </w:rPr>
        <w:t xml:space="preserve"> Моля, попълнете нужната информация, следвайки указанията. Използвайте следните спецификации на шрифта – Font - Arial, Font size - 12. При необходимост, добавете нови редове в таблицата. </w:t>
      </w:r>
    </w:p>
    <w:sectPr>
      <w:footerReference w:type="default" r:id="rId2"/>
      <w:type w:val="nextPage"/>
      <w:pgSz w:orient="landscape" w:w="15840" w:h="12240"/>
      <w:pgMar w:left="1440" w:right="1440" w:gutter="0" w:header="0" w:top="147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7:00Z</dcterms:created>
  <dc:creator>stajantdda</dc:creator>
  <dc:description/>
  <cp:keywords/>
  <dc:language>en-US</dc:language>
  <cp:lastModifiedBy>mihaela</cp:lastModifiedBy>
  <cp:lastPrinted>2009-01-10T11:18:00Z</cp:lastPrinted>
  <dcterms:modified xsi:type="dcterms:W3CDTF">2012-02-16T12:23:00Z</dcterms:modified>
  <cp:revision>7</cp:revision>
  <dc:subject/>
  <dc:title> ПРИЛОЖИНИЕ 1</dc:title>
</cp:coreProperties>
</file>